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eural basis of changing perspective in spatial orientation and navigation. Implication for empathy</w:t>
      </w:r>
    </w:p>
    <w:p>
      <w:pPr>
        <w:pStyle w:val="Normal"/>
        <w:rPr>
          <w:b/>
          <w:b/>
        </w:rPr>
      </w:pPr>
      <w:r>
        <w:rPr>
          <w:b/>
        </w:rPr>
      </w:r>
    </w:p>
    <w:p>
      <w:pPr>
        <w:pStyle w:val="Normal"/>
        <w:rPr>
          <w:i/>
          <w:i/>
        </w:rPr>
      </w:pPr>
      <w:r>
        <w:rPr>
          <w:i/>
        </w:rPr>
        <w:t>Alain Berthoz</w:t>
      </w:r>
    </w:p>
    <w:p>
      <w:pPr>
        <w:pStyle w:val="Normal"/>
        <w:rPr>
          <w:i/>
          <w:i/>
        </w:rPr>
      </w:pPr>
      <w:r>
        <w:rPr>
          <w:i/>
        </w:rPr>
        <w:t>Collège de France, Paris, France</w:t>
      </w:r>
    </w:p>
    <w:p>
      <w:pPr>
        <w:pStyle w:val="Normal"/>
        <w:rPr>
          <w:i/>
          <w:i/>
        </w:rPr>
      </w:pPr>
      <w:r>
        <w:rPr>
          <w:i/>
        </w:rPr>
      </w:r>
    </w:p>
    <w:p>
      <w:pPr>
        <w:pStyle w:val="Normal"/>
        <w:jc w:val="both"/>
        <w:rPr/>
      </w:pPr>
      <w:r>
        <w:rPr/>
        <w:t xml:space="preserve">In this presentation I will review recent work concerning cognitive strategies for navigation and memory of travelled paths. We have used a combination of virtual reality and brain imaging by fMRI. I will consider firstly new advances concerning the brain areas involved in egocentric and allocentric coding of space. Firstly we have recently confirmed our initial finding that in humans there is a lateralisation of  ego/versus allocentric coding. The left brain is involved in egocentric sequential coding of a travelled path and the right brain in allocentric coding. We have also shown recently that this lateralisation is also true for the role of the cerebellum in guiding navigation. We have also recently studied the cognitive strategies for episodic memory of travelled path. I will also mention the use of electronic version of the “Magic carpet” a electronic version of the Corsi Walking test developed by C. Guariglia and L Piccardi for the study of visuo-spatial deficits in children with the Stella Maris Hospital in Pisa (Pr Cioni and V. Belmonti). Secondly we have studied the brain mechanisms of perspective change. We have studied the advantage of an oblique perspective during navigation which allows the brain to stored information in both ego and allocentric modes and use one or the other or both on recall. We have also shown that the brain mechanism of empathy during social interaction use the brain mechanisms of perspective change. These results will also be put in the context of my recent theory of simplexity.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2:11:00Z</dcterms:created>
  <dc:creator>la sapienza</dc:creator>
  <dc:description/>
  <cp:keywords/>
  <dc:language>en-US</dc:language>
  <cp:lastModifiedBy>la sapienza</cp:lastModifiedBy>
  <dcterms:modified xsi:type="dcterms:W3CDTF">2012-06-20T12:11:00Z</dcterms:modified>
  <cp:revision>1</cp:revision>
  <dc:subject/>
  <dc:title>Neural basis of changing perspective in spatial orientation and navigation</dc:title>
</cp:coreProperties>
</file>