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The existence of premotor and parietal neurons that discharge both in response to visual stimulation of the peripersonal space and during active movements raises the problem of the nature of spatial representation. Several hypotheses can be made. The first hypothesis, most obvious and conservative, considers these visuomotor discharges in terms of motor preparation for an impending action. This, however, is quite implausible because responses do not depend on the pleasant, neutral or unpleasant nature of the stimuli. A second hypothesis postulates that parietofrontal responses to peripersonal space stimulation are really visual and code space in visual terms: Given a reference point these visuomotor neurons may signal the location in space of a given object by using a sort of geometrical coordinate system mapping the visual space. A third hypothesis is that these visuomotor responses reflect a “potential action” towards a spatial location. The presentation of a visual stimulus would thus automatically evoke these “potential actions” which, regardless of their execution, would map the space in motor terms. In favor of this hypothesis is the fact that the frontal regions involved in space encoding are tightly connected with the primary motor cortex and the spinal cord. Thus, in my presentation I will support the idea that peripersonal space is not a “perceptual” category but a consequence of the motor interaction with the environment. According to this view, are the movements which progressively carve out a working space from an in origin, undifferentiated, visual informatio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4:16:00Z</dcterms:created>
  <dc:creator>la sapienza</dc:creator>
  <dc:description/>
  <cp:keywords/>
  <dc:language>en-US</dc:language>
  <cp:lastModifiedBy>la sapienza</cp:lastModifiedBy>
  <dcterms:modified xsi:type="dcterms:W3CDTF">2012-06-15T14:17:00Z</dcterms:modified>
  <cp:revision>1</cp:revision>
  <dc:subject/>
  <dc:title>The existence of premotor and parietal neurons that discharge both in response to visual stimulation of the peripersonal space and during active movements raises the problem of the nature of spatial representation</dc:title>
</cp:coreProperties>
</file>