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Karl Friston</w:t>
      </w:r>
    </w:p>
    <w:p>
      <w:pPr>
        <w:pStyle w:val="Normal"/>
        <w:rPr>
          <w:b/>
          <w:b/>
          <w:bCs/>
          <w:lang w:val="en-GB"/>
        </w:rPr>
      </w:pPr>
      <w:r>
        <w:rPr>
          <w:b/>
          <w:bCs/>
          <w:lang w:val="en-GB"/>
        </w:rPr>
      </w:r>
    </w:p>
    <w:p>
      <w:pPr>
        <w:pStyle w:val="Normal"/>
        <w:rPr/>
      </w:pPr>
      <w:r>
        <w:rPr>
          <w:b/>
          <w:bCs/>
          <w:lang w:val="en-GB"/>
        </w:rPr>
        <w:t>Title</w:t>
      </w:r>
      <w:r>
        <w:rPr>
          <w:lang w:val="en-GB"/>
        </w:rPr>
        <w:t>: Active inference and spatial cognition</w:t>
        <w:br/>
        <w:t> </w:t>
        <w:br/>
      </w:r>
      <w:r>
        <w:rPr>
          <w:b/>
          <w:bCs/>
          <w:lang w:val="en-GB"/>
        </w:rPr>
        <w:t>Abstract</w:t>
      </w:r>
      <w:r>
        <w:rPr>
          <w:lang w:val="en-GB"/>
        </w:rPr>
        <w:t xml:space="preserve">:  My presentation will rehearse the free-energy formulation of action and perception, with a special focus on spatial cognition and affordances: The free-energy principle is based upon the notion that both action and perception are trying to minimize the surprise (prediction error) associated with sensory input. In this scheme, </w:t>
      </w:r>
      <w:r>
        <w:rPr>
          <w:i/>
          <w:iCs/>
          <w:lang w:val="en-GB"/>
        </w:rPr>
        <w:t>perception</w:t>
      </w:r>
      <w:r>
        <w:rPr>
          <w:lang w:val="en-GB"/>
        </w:rPr>
        <w:t xml:space="preserve"> is the process of optimizing sensory predictions by adjusting internal brain states; while action is regarded as an adaptive sampling of sensory input to ensure it conforms to perceptual predictions (this is known as </w:t>
      </w:r>
      <w:r>
        <w:rPr>
          <w:i/>
          <w:iCs/>
          <w:lang w:val="en-GB"/>
        </w:rPr>
        <w:t>active inference</w:t>
      </w:r>
      <w:r>
        <w:rPr>
          <w:lang w:val="en-GB"/>
        </w:rPr>
        <w:t>). Both action and perception rest on an optimal representation of uncertainty, which corresponds to the precision of prediction error. Neurobiologically, this may be encoded by the postsynaptic gain of neurons reporting prediction error that is controlled by neuromodulatory (e.g., dopaminergic) systems. I hope to illustrate how affordances can be understood as predictions of movements and, in particular, how they depend on the precision of both exteroceptive and proprioceptive cues. I will use simple simulations of cued, sequential, movements. These simulations provide a (Bayes-optimal) simulation of contextual uncertainty and set-switching that can be characterized in terms of behaviour and electrophysiological responses. Interestingly, one can lesion the encoding of precision (postsynaptic gain) to produce pathological behaviors that are reminiscent of those seen in Parkinson's disease. I will use this as a toy example of spatial cognition to show how information theoretic approaches may help understand action selection, set-switching and affordances in the bra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8:00Z</dcterms:created>
  <dc:creator>la sapienza</dc:creator>
  <dc:description/>
  <cp:keywords/>
  <dc:language>en-US</dc:language>
  <cp:lastModifiedBy>la sapienza</cp:lastModifiedBy>
  <dcterms:modified xsi:type="dcterms:W3CDTF">2011-06-20T16:19:00Z</dcterms:modified>
  <cp:revision>1</cp:revision>
  <dc:subject/>
  <dc:title>Karl Friston</dc:title>
</cp:coreProperties>
</file>