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>"How our Hands Help us Spatialize"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lang w:val="en-GB"/>
        </w:rPr>
        <w:t>Susan Goldin-Meadow 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lang w:val="en-GB"/>
        </w:rPr>
        <w:t>The spontaneous gestures that people produce when they talk have been shown to reflect a speaker’s thoughts––they can index moments of cognitive instability and reflect thoughts not yet found in speech.  Gesture can go beyond reflecting though to play a role in changing that thought––the gestures we see other produce can change our thoughts, and the gestures we ourselves produce can change our thoughts.  In this talk, I consider whether gesture effects these changes because it itself is an action and can thus bring action into our mental representations.  But gesture is a special kind of action––it spatializes ideas, even ideas that are inherently non-spatial, and it is representational and thus more abstract than direct action on objects. Gesture’s representational properties may thus allow it to play a role in learning by facilitating the transition from action to abstraction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5:00Z</dcterms:created>
  <dc:creator>la sapienza</dc:creator>
  <dc:description/>
  <cp:keywords/>
  <dc:language>en-US</dc:language>
  <cp:lastModifiedBy>la sapienza</cp:lastModifiedBy>
  <dcterms:modified xsi:type="dcterms:W3CDTF">2015-05-08T14:06:00Z</dcterms:modified>
  <cp:revision>1</cp:revision>
  <dc:subject/>
  <dc:title>"How our Hands Help us Spatialize"</dc:title>
</cp:coreProperties>
</file>